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stomizing DogWorld - Som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MENUS - DOGT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menus for the most part are contained inside the file: DOGTX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ter these if you so desire. There are a few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of though before you begin. Ansi in DogWorld is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scape sequence at the beginning of a line. The escape sequence (#[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DogWorld that this line belongs to an ansi screen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rough DogWorld's ansi emulator. Therefore, every line in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contains ansi codes SHOULD have an ansi escape seque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. Look at the file DOGTXT.DA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nsi lines may be mixed with ansi lines inside a menu.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art with an escape sequence, it will not be s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emulator. Usually, this will not cause any ill effect, bu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have "hung" on ansi text that was not sent through the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better to be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S - DOGT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enus are also contained inside DOGTXT.DAT. Text menu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han ansi menus. There are several cod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ext menus that have special meaning to DogWorld.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ngs such as color changes. In addition to the standar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DogWorld supports the following codes inside DOGTXT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 - Carrai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`g - Inserts player's name with no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e - Inserts enemies name with no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 - Triggers a 1 second delay with time slicing -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`F - If player is male, inserts FeeFee, otherwise inserts Lu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p - Triggers a (MORE) prompt - CAUTION! (place on line by itsel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`s - If male, inserts "Him", else inserts "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 - If male, inserts "He", else inserts "Sh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`A - If male, inserts "His", else inserts "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`N - If male, inserts "Boy", else inserts "Gir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 DREAMS - DOGDRE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an be modified, or you can add more dreams to it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9 dream sequences are supported. @#DREAM001-@#DREAM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r codes are supported and most of the codes listed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TEXT - LEVELT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an be modified. This text will be shown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complete a level (@#LEVEL001-@#LEVEL011). All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st of the codes listed under "TEXT MENUS"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"NEWS FLASH" FILES - (see file nam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files included with DogWorld that we will call "News Fl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t various times during the game, DogWorld will read from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randomly pull an item (line) out of the file and add tha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aily Herald". The text in these files can also be chang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ules are followed. Some of the guidelin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 line is always ignored and is used as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cond line always contains the number of "News Flash"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nes of text inside these files should never be more than 3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, including any special codes or spaces. (before code 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lines can be shown on the screen by placing the (`n) c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places within th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tandard color codes the following cod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 - Player's Name (ali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`e - Enemie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n - Carriage Retur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`s - If male, inserts "Him", else inserts "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 - If male, inserts "He", else inserts "Sh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`A - If male, inserts "His", else inserts "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`N - If male, inserts "Boy", else inserts "Gir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YTXT.DAT - for dogs that are killed in 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AY.DAT   - for dogs that are killed by other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RAN.DAT  - for dogs that are killed by the tr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TXT.DAT  - for dogs that are poisoned at the ke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AY.DAT  - for dogs that beat other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RAN.DAT - for dogs that beat the tr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LLEY.DAT - for dogs that run away from alley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OG.DAT   - for dogs that run away from other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AN.DAT  - for dogs that run away from the tr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TXT.DAT  - for dogs that OD on vita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-ONELINER ITEMS - (see below for file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contain the one-liners that the NPC'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ne-liner areas (kennel, park, bridge). The NPC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re stored on the same line. All color code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ost of the above codes. Each one-liner contains the NP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 (:). The colon MUST be there! After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"`n" and then the NPC's comment. You shoul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around 20 characters or less and try to limit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ound 60 characters. Remember to allow about 20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substitutions (`e,`g)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3Smelly Dog:`n`!"Where's the bathroom around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C-BRID.DAT - NPC oneliners for the bridge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-KEN.DAT  - NPC oneliners for the kennel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-PARK.DAT - NPC oneliners for the park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"DAILY NEWS" ITEMS - DAILYT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the quips that start off the daily new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dify/delete/add items to this file. (Make sure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items!). All color codes are support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d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Color Codes are supported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`6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`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8 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`9 -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`0 -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! -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@ -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# -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`$ -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`%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ed, you may use DogEdit to modify enemy names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 are supported here too. (See code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/WEAP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 NOT support color codes at this time. When regis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DogEdit to modify armor and weap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TO-US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tandard color codes are supported inside user-to-us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a list of "bad" words and their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DogEdit to set the "Bad Word Filter Area" to PUB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. Public makes the filter active for the one-liner area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filter active for one-liners and User-to-User ma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d word&gt;|&lt;good 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d word&gt;|&lt;good 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have "bad" phrases replaced by "good" phrase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keep the word/phrase under 35 character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is done, if the sentence runs past the maximum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truncated to 75 characters. Because of thi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keep the "good" and "bad" sides about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 customizing one of the most customizabl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n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f DogWorl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